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2" w:after="0"/>
        <w:ind w:right="3637" w:hanging="0"/>
        <w:jc w:val="right"/>
        <w:rPr/>
      </w:pPr>
      <w:r>
        <w:rPr>
          <w:rFonts w:ascii="Times New Roman" w:hAnsi="Times New Roman"/>
          <w:b/>
          <w:color w:val="231F20"/>
          <w:sz w:val="28"/>
        </w:rPr>
        <w:t>УТВЪРДИЛ</w:t>
      </w:r>
    </w:p>
    <w:p>
      <w:pPr>
        <w:pStyle w:val="Normal"/>
        <w:bidi w:val="0"/>
        <w:spacing w:lineRule="auto" w:line="240" w:before="14" w:after="0"/>
        <w:ind w:right="777" w:hanging="0"/>
        <w:jc w:val="right"/>
        <w:rPr/>
      </w:pPr>
      <w:r>
        <w:rPr>
          <w:rFonts w:ascii="Times New Roman" w:hAnsi="Times New Roman"/>
          <w:b/>
          <w:color w:val="231F20"/>
          <w:sz w:val="28"/>
        </w:rPr>
        <w:t>Директор: ….......................................</w:t>
      </w:r>
    </w:p>
    <w:p>
      <w:pPr>
        <w:pStyle w:val="Normal"/>
        <w:bidi w:val="0"/>
        <w:spacing w:lineRule="auto" w:line="240" w:before="14" w:after="0"/>
        <w:ind w:right="2194" w:hanging="0"/>
        <w:jc w:val="right"/>
        <w:rPr/>
      </w:pPr>
      <w:r>
        <w:rPr>
          <w:rFonts w:ascii="Times New Roman" w:hAnsi="Times New Roman"/>
          <w:b/>
          <w:color w:val="231F20"/>
          <w:sz w:val="28"/>
        </w:rPr>
        <w:t>(име, фамилия, подпис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27" w:after="0"/>
        <w:ind w:left="5556" w:right="5574" w:hanging="0"/>
        <w:jc w:val="center"/>
        <w:rPr/>
      </w:pPr>
      <w:r>
        <w:rPr>
          <w:rFonts w:ascii="Times New Roman" w:hAnsi="Times New Roman"/>
          <w:b/>
          <w:color w:val="231F20"/>
          <w:sz w:val="28"/>
        </w:rPr>
        <w:t>ТЕМАТИЧНО РАЗПРЕДЕЛЕНИЕ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499" w:before="1" w:after="0"/>
        <w:ind w:left="5076" w:right="5093" w:hanging="2"/>
        <w:jc w:val="center"/>
        <w:rPr/>
      </w:pPr>
      <w:r>
        <w:rPr>
          <w:rFonts w:ascii="Times New Roman" w:hAnsi="Times New Roman"/>
          <w:b/>
          <w:color w:val="231F20"/>
          <w:sz w:val="28"/>
        </w:rPr>
        <w:t xml:space="preserve">ИУЧ по предмета </w:t>
      </w:r>
      <w:r>
        <w:rPr>
          <w:rFonts w:ascii="Times New Roman" w:hAnsi="Times New Roman"/>
          <w:b/>
          <w:i w:val="false"/>
          <w:color w:val="231F20"/>
          <w:spacing w:val="-3"/>
          <w:sz w:val="28"/>
        </w:rPr>
        <w:t xml:space="preserve">„Математика“ </w:t>
      </w:r>
      <w:r>
        <w:rPr>
          <w:rFonts w:ascii="Times New Roman" w:hAnsi="Times New Roman"/>
          <w:b/>
          <w:i w:val="false"/>
          <w:color w:val="231F20"/>
          <w:spacing w:val="0"/>
          <w:sz w:val="28"/>
        </w:rPr>
        <w:t xml:space="preserve">– 1. клас 32 седмици х 1 ч. седмично = 32 ч. </w:t>
      </w:r>
      <w:r>
        <w:rPr>
          <w:rFonts w:ascii="Times New Roman" w:hAnsi="Times New Roman"/>
          <w:b/>
          <w:i w:val="false"/>
          <w:color w:val="231F20"/>
          <w:spacing w:val="-5"/>
          <w:sz w:val="28"/>
        </w:rPr>
        <w:t>годишно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377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27"/>
        <w:gridCol w:w="474"/>
        <w:gridCol w:w="3331"/>
        <w:gridCol w:w="4840"/>
        <w:gridCol w:w="4431"/>
        <w:gridCol w:w="1303"/>
      </w:tblGrid>
      <w:tr>
        <w:trPr>
          <w:trHeight w:val="786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49" w:after="0"/>
              <w:ind w:left="87" w:right="22" w:hanging="24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Ме- сец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39" w:after="0"/>
              <w:ind w:left="105" w:right="41" w:hanging="42"/>
              <w:jc w:val="both"/>
              <w:rPr/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Сед- ми- ца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8" w:after="0"/>
              <w:ind w:left="25" w:right="3" w:firstLine="110"/>
              <w:jc w:val="both"/>
              <w:rPr/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 xml:space="preserve">№ </w:t>
            </w:r>
            <w:r>
              <w:rPr>
                <w:rFonts w:ascii="Times New Roman" w:hAnsi="Times New Roman"/>
                <w:b/>
                <w:color w:val="231F20"/>
                <w:sz w:val="20"/>
              </w:rPr>
              <w:t>на тема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1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Тема на урока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Очаквани резултати от обучението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3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Методи на работа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0"/>
              </w:rPr>
              <w:t>Забележка</w:t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X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1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55" w:right="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пределяне местоположение то на обект в пространството. Ориентиране в пространството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математически представи за пространствено ориентиране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55" w:right="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личане на информация от илюстрации и реални обекти и използането им за ориентиране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X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2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55" w:right="1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Групиране и класифициране на предметите. Сравняване. Определяне на позиция на обекти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математически представи за групиране на обекти по зададени параметри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righ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не на илюстрации за групиране и сравняване на обекти и определяне на позиция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X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3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а и цифри 1 и 2. Поредно броене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количествената характеристика на числата 1 и 2 и означението им с цифр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 ги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righ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личане на информация от илюстр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исане на цифри 1 и 2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 1 и 2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X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4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4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о и цифра 3. Триъгълник. Събиране и изваждане на числата от 1 до 3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количествената характеристика на числото 3 и означението й с цифр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55" w:right="23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риъгълник. Събира и изважда до 3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та до 3; Събиране и изваждане на числата до 3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X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5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5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о и цифра 4. Квадрат. Събиране и изваждане на числата от 1 до 4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right="19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о и цифра 4. Познава квадра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, събира и изважда числата до 4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та до 4; Събиране и изваждане на числата до 4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tbl>
      <w:tblPr>
        <w:tblW w:w="15377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27"/>
        <w:gridCol w:w="474"/>
        <w:gridCol w:w="3331"/>
        <w:gridCol w:w="4840"/>
        <w:gridCol w:w="4431"/>
        <w:gridCol w:w="1303"/>
      </w:tblGrid>
      <w:tr>
        <w:trPr>
          <w:trHeight w:val="1170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X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6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6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о и цифра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55" w:right="3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числата до 5. Разместително свойство на събирането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right="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о и цифра 5. Сравнява изучените числа. Събира и изважда числата до 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разместителното свойство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та до 5; Събиране и изваждане на числата до 5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X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7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3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сбор с число. Числото 0. Събиране и изважданес 0. Кръг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right="19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о и цифра 0. Сравнява изучените числ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с числото 0. Познава кръг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та до 5 с 0;</w:t>
            </w:r>
            <w:r>
              <w:rPr>
                <w:rFonts w:ascii="Times New Roman" w:hAnsi="Times New Roman"/>
                <w:b w:val="false"/>
                <w:color w:val="231F20"/>
                <w:spacing w:val="-2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ъбиране и изваждане на числата до 5 с 0; Решаване на логически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X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8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Самостоятелна работа №1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ее да работи самостоятелно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16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не на знанията при самостоятелна работа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X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9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right="1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о и цифра 6. Сравняване, събиране и изваждане до 6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right="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о и цифра 6. Сравнява изучените числа. Събира и изважда с числото 6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та до 6; Събиране и изваждане на числата до 6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логически задачи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X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4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6" w:right="7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о и цифра 7. Сравняване, събиране и изваждане до 7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right="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о и цифра 7. Сравнява изучените числа. Събира и изважда с числото 7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та до 7; Събиране и изваждане на числата до 7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логическ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X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56" w:righ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о и цифра 8. Събиране и изваждане до 8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56" w:right="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о и цифра 8. Сравнява изучените числа. Събира и изважда с числото 8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та до 8; Събиране и изваждане на числата до 8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логическ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X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56" w:right="2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о и цифра 9. Събиране и изваждане до 9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о и цифра 9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56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 изучените числа. Събира и изважда с числото 9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та до 9; Събиране и изваждане на числата до 9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логическ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X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3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3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Килограм. Числото 10. Събиране и изваждане до 10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6" w:right="19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о 10. Сравнява изучените числа. Събира и изважда до 10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числата до 10; Събиране и изваждане на числата до 1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логическ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X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right="7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4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4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Лев. Стотинка. Десетица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6" w:righ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по стойност банкноти и монети. Сравнява иминувани числа. Познава десетица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познаване по стой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ост българските монети; Сравняване на именувани числа; Решаване на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5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5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Самостоятелна работа №2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ее да работи самостоятелно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6" w:right="16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не на знанията при самостоятелна работа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6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6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ата от 11 до 20. Сравняване. Отсечка. Точка.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, чете , пише числата до 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Брои до 20 в прав и обратен ред. Сравнява числата до 2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отсечка и точка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6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пределяне мястото на числата до 20 в числовата редиц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тене и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запис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56" w:right="13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Броене в прав и обратен</w:t>
            </w:r>
            <w:r>
              <w:rPr>
                <w:rFonts w:ascii="Times New Roman" w:hAnsi="Times New Roman"/>
                <w:b w:val="false"/>
                <w:color w:val="231F20"/>
                <w:spacing w:val="-17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ред; Чертане на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отсечка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77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27"/>
        <w:gridCol w:w="474"/>
        <w:gridCol w:w="3331"/>
        <w:gridCol w:w="4840"/>
        <w:gridCol w:w="4431"/>
        <w:gridCol w:w="1303"/>
      </w:tblGrid>
      <w:tr>
        <w:trPr>
          <w:trHeight w:val="1170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7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7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антиметър. Дължина на отсечка. Измерване. Чертане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мерната единица за дължина сантиметъ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мерва и чертае отсечк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 чертожна линийка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тене и съкратено записване на мерната единица сантиметъ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равняване на именувани числа (в см)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8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8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115" w:right="790" w:hanging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без преминаване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сетицата. Събираемо. Сбор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с числата до 20 без 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55" w:right="3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пределя състав на число като сбор от десетици и единици. Познава събираемо и сбор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числата до 20 без премина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" w:after="0"/>
              <w:ind w:left="55" w:right="2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стно съставяне на задачи по картинки; Решаване на логическ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9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9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2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двуцифрено число с едно- цифрено без преминаване. Правоъгълник. Връх. Страна. Изваждане на двуцифрено число от дуцифрено без преминаване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с числата до 20 без 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55" w:right="1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пределя състав на число като сбор от десетици и единици. Познава правоъгълник. Посочва връх и страна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числата до 20 без преминав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2" w:after="0"/>
              <w:ind w:left="55" w:right="2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с вертикален запи; Устно съставяне на задачи по картинки; Решаване на логическ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0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0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със сбор 20. Иваждане от 20. Елементи на текстова задача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right="4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числа със сбор 20. Изважда от 20. Познава елементите на текстова задача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със сбор 20 и с изваждане от 2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тектов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1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1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Самостоятелна работа №3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ее да работи самостоятелно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16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не на знанията при самостоятелна работа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7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2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2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едноцифрени числа до 11 с преминаване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числата до 11 с 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умаляемо, умалител, разлика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Решаване на задачи от събиране и изваждане д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5"/>
                <w:sz w:val="24"/>
              </w:rPr>
              <w:t xml:space="preserve">11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 преминаване; Решаване на текстови и логически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6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3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3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6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едноцифрени числа до 12 с преминаване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числата до 12 с 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 сбор на повече от две числа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6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от събиране и изваждане до 12 с преминаване; Решаване на текстови и логически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>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2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4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4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едноцифрени числа до 13 с преминаване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числата до 13 с 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задачи с вертикален запис и 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картинка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от събиране и изваждане до 13 с преминаване; Решаване на текстови и логически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>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II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5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5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6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едноцифрени числа до 14 с преминаване. Час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до 14 с преминаване. Познава мерната единица за време – час. Определя час по часовник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6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от събиране и изваждане до 14 с преминаване; Решаване на текстови и логически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4"/>
                <w:sz w:val="24"/>
              </w:rPr>
              <w:t>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15377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0"/>
        <w:gridCol w:w="527"/>
        <w:gridCol w:w="474"/>
        <w:gridCol w:w="3331"/>
        <w:gridCol w:w="4840"/>
        <w:gridCol w:w="4431"/>
        <w:gridCol w:w="1303"/>
      </w:tblGrid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V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6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6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едноцифрени числа до 15 и 16 с преминаване.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до 15 и 16 с преминаване. Попълва таблиц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изрази и текстови задачи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-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от събиране и изваждане до 15 и 16 с преминаване; Решаване на текстови и логическ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V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7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7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едноцифрени числа до 17 и 18 с преминаване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до 17 и 18 с преминаване. Решава изрази, текстови задачи и задачи с именувани числа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-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от събиране и изваждане до 17 и 18 с преминаване; Решаване на текстови и логическ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V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8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8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Самостоятелна работа №4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23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ее да работи само Стоятелно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55" w:right="16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не на знанията при самостоятелна работа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8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IV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9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9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ата 20, 30, 40 ... 1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6" w:right="8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тене, писане, броене, сравняване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5" w:leader="dot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числата 10, 20,</w:t>
            </w:r>
            <w:r>
              <w:rPr>
                <w:rFonts w:ascii="Times New Roman" w:hAnsi="Times New Roman"/>
                <w:b w:val="false"/>
                <w:color w:val="231F20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30,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40,.</w:t>
              <w:tab/>
              <w:t>10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12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те и записва кръглите десетици до 100. Сравнява числата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right="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Броене в прав и обратен ред по десетици; Записване на числата под диктовка; Решаване на задачи за сравняване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0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0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кръгли десетици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right="3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кръгли десетици. Съставя текстови задачи от събиране и изваждане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изрази от събиране и изважд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за състав на число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текстов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58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1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1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опълнителни задачи. Логически задачи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изучените числа до 100. Съставя и решава задачи с числата до 100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изрази от събиране и изваждан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текстови задачи; Решав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 задачи с именувани числа и логически задачи.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0"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2.</w:t>
            </w:r>
          </w:p>
        </w:tc>
        <w:tc>
          <w:tcPr>
            <w:tcW w:w="474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2</w:t>
            </w:r>
          </w:p>
        </w:tc>
        <w:tc>
          <w:tcPr>
            <w:tcW w:w="33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z w:val="24"/>
              </w:rPr>
              <w:t>Самостоятелна работа №5</w:t>
            </w:r>
          </w:p>
        </w:tc>
        <w:tc>
          <w:tcPr>
            <w:tcW w:w="484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ее да работи самостоятелно.</w:t>
            </w:r>
          </w:p>
        </w:tc>
        <w:tc>
          <w:tcPr>
            <w:tcW w:w="443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7" w:after="0"/>
              <w:ind w:left="56" w:right="16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не на знанията при самостоятелна работа</w:t>
            </w:r>
          </w:p>
        </w:tc>
        <w:tc>
          <w:tcPr>
            <w:tcW w:w="130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right="658" w:hanging="0"/>
        <w:jc w:val="right"/>
        <w:rPr/>
      </w:pPr>
      <w:r>
        <w:rPr>
          <w:rFonts w:ascii="Times New Roman" w:hAnsi="Times New Roman"/>
          <w:b/>
          <w:color w:val="231F20"/>
          <w:sz w:val="20"/>
        </w:rPr>
        <w:t>УЧИТЕЛ:...................................................................</w:t>
      </w:r>
    </w:p>
    <w:p>
      <w:pPr>
        <w:pStyle w:val="Normal"/>
        <w:bidi w:val="0"/>
        <w:spacing w:lineRule="auto" w:line="240" w:before="21" w:after="0"/>
        <w:ind w:right="1654" w:hanging="0"/>
        <w:jc w:val="right"/>
        <w:rPr/>
      </w:pPr>
      <w:r>
        <w:rPr>
          <w:rFonts w:ascii="Times New Roman" w:hAnsi="Times New Roman"/>
          <w:b w:val="false"/>
          <w:color w:val="231F20"/>
          <w:sz w:val="20"/>
        </w:rPr>
        <w:t>(</w:t>
      </w:r>
      <w:r>
        <w:rPr>
          <w:rFonts w:ascii="Times New Roman" w:hAnsi="Times New Roman"/>
          <w:b w:val="false"/>
          <w:color w:val="231F20"/>
          <w:sz w:val="24"/>
        </w:rPr>
        <w:t>име, фамилия, подпис)</w:t>
      </w:r>
    </w:p>
    <w:sectPr>
      <w:type w:val="nextPage"/>
      <w:pgSz w:orient="landscape" w:w="16838" w:h="11906"/>
      <w:pgMar w:left="620" w:right="600" w:gutter="0" w:header="0" w:top="58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7:00Z</dcterms:created>
  <dc:creator/>
  <dc:description/>
  <dc:language>en-US</dc:language>
  <cp:lastModifiedBy/>
  <dcterms:modified xsi:type="dcterms:W3CDTF">2019-05-27T10:07:00Z</dcterms:modified>
  <cp:revision>0</cp:revision>
  <dc:subject/>
  <dc:title>Разпределение_ИУЧ_МАТ_1_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